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-285115</wp:posOffset>
                </wp:positionV>
                <wp:extent cx="642429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中医药文化传播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学会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————————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08.6pt;mso-wrap-distance-left:9.05pt;mso-wrap-distance-right:9.05pt;mso-wrap-distance-top:0pt;mso-wrap-distance-bottom:0pt;margin-top:-22.45pt;mso-position-vertical-relative:text;margin-left:-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中医药文化传播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学会</w:t>
                      </w:r>
                    </w:p>
                    <w:p>
                      <w:pPr>
                        <w:pStyle w:val="2"/>
                        <w:ind w:left="0" w:hanging="0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eastAsia="zh-CN"/>
                        </w:rPr>
                        <w:t>————————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63" w:leader="none"/>
          <w:tab w:val="center" w:pos="5375" w:leader="none"/>
        </w:tabs>
        <w:spacing w:lineRule="auto" w:line="360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52070</wp:posOffset>
                </wp:positionV>
                <wp:extent cx="6287135" cy="9525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.1pt" to="475.5pt,4.8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关于召开山东省中医药文化传播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科普专业委员会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学术年会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贯彻落实《山东省中医药文化传承发展工作方案》，进一步推动中医药科普工作高质量发展。经研究，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中旬在枣庄召开山东省中医药文化传播学会科普专业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学术年会，同期增补部分委员，现将有关事项通知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会议时间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:00-19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召开科普专业委员会工作会议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全天会议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地点：枣庄开元凤鸣山庄（枣庄市薛城区新城凤鸣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联系方式：刘玲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660695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参会人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中医药文化传播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普专业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体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候选委员，山东省“中医生活化科普”获奖案例负责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各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医学院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医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人员及行政管理人员；全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医药文化挖掘、研究、宣传、教育等相关人员；全省各级中医药文化宣传教育基地、中医药文化体验场馆相关人员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会议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普专业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学术年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增补部分委员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省“中医生活化科普”优秀案例颁奖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增补委员范围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增补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各级医疗机构、院校、科研院所的中医药专业技术人员及行政管理人员；全省从事中医药科普研究、宣传、教育的相关人员；全省各级中医药文化宣传教育基地、中医药文化体验场馆相关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组织推荐和自愿申报相结合的方式，各单位分别组织申报，统一遴选、汇总申报；省直属单位、省内高等院校可直接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医疗保障专业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申报者材料进行初步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学会同意后列为候选委员，并参加会议，会议期间对拟增补委员进行选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应认真填写《山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文化传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委员会委员候选人推荐申请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尚未成为山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文化传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会员的，请同时填写会员申请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选委员初步审核通过后，请进入网址（必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进入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hyy.qiluzhongyiyao.com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线上会员注册、申请并缴费。会员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会费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一次性缴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已缴纳过学会会费的委员请备注缴纳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每个单位最多可推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已报名加入学会其他专业委员会的原则上不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负责本单位报名汇总工作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申请表加盖公章并制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，文件名称以“单位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”命名后发送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yywhkpzwh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费用及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会议报名扫描下方二维码，通过网上报名系统进行报名、缴费及预订房间。参会需缴纳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含参会费、资料费、餐费等），交通、住宿自理，按照规定回单位报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238885" cy="1238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付款时请备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专业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费后点击“已付款，直接开票”输入开票信息，以方便核实信息。将于十个工作日之内开具电子发票到登记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线上报名时间截止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山东省中医药文化传播学会科普专业委员会全体委员、候选委员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东省“中医生活化科普”优秀案例比赛获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选手务必按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因特殊原因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参会者，经会务组同意后可委托他人参会。</w:t>
      </w:r>
    </w:p>
    <w:p>
      <w:pPr>
        <w:pStyle w:val="2"/>
        <w:spacing w:lineRule="auto" w:line="360"/>
        <w:jc w:val="left"/>
        <w:rPr>
          <w:rFonts w:ascii="黑体" w:hAnsi="黑体" w:eastAsia="黑体" w:cs="黑体"/>
          <w:color w:val="000000"/>
          <w:spacing w:val="-2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山东省中医药文化传播学会      王老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0635011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山东中医药大学                潘老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101782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老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686662692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280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文化传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委员会委员候选人推荐申请表</w:t>
      </w:r>
    </w:p>
    <w:p>
      <w:pPr>
        <w:pStyle w:val="Normal"/>
        <w:ind w:left="1278" w:hanging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中医药文化传播学会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会员申请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山东省中医药文化传播学会网址：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http://www.qiluzhongyiyao.com/</w:t>
      </w:r>
    </w:p>
    <w:p>
      <w:pPr>
        <w:pStyle w:val="Style16"/>
        <w:widowControl/>
        <w:shd w:fill="FFFFFF" w:val="clear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扫描下方二维码关注学会官方公众号</w:t>
      </w:r>
    </w:p>
    <w:p>
      <w:pPr>
        <w:pStyle w:val="Style16"/>
        <w:widowControl/>
        <w:shd w:fill="FFFFFF" w:val="clear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8890</wp:posOffset>
            </wp:positionV>
            <wp:extent cx="1352550" cy="135255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hd w:fill="FFFFFF" w:val="clear"/>
        <w:spacing w:lineRule="exact" w:line="5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auto" w:line="3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中医药文化传播学会</w:t>
      </w:r>
    </w:p>
    <w:p>
      <w:pPr>
        <w:pStyle w:val="2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bCs/>
          <w:spacing w:val="-4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</w:rPr>
        <w:t>山东省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  <w:lang w:val="en-US" w:eastAsia="zh-CN"/>
        </w:rPr>
        <w:t>中医药文化传播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</w:rPr>
        <w:t>学会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  <w:lang w:val="en-US" w:eastAsia="zh-CN"/>
        </w:rPr>
        <w:t>科普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</w:rPr>
        <w:t>专业委员会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bCs/>
          <w:spacing w:val="-4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</w:rPr>
        <w:t>委员候选人推荐申请表</w:t>
      </w:r>
    </w:p>
    <w:p>
      <w:pPr>
        <w:pStyle w:val="2"/>
        <w:ind w:hanging="0"/>
        <w:rPr>
          <w:rFonts w:ascii="仿宋" w:hAnsi="仿宋" w:eastAsia="仿宋" w:cs="仿宋"/>
          <w:b/>
          <w:b/>
          <w:bCs/>
          <w:spacing w:val="-4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spacing w:val="-4"/>
          <w:sz w:val="30"/>
          <w:szCs w:val="30"/>
          <w:shd w:fill="FFFFFF" w:val="clear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126"/>
        <w:gridCol w:w="850"/>
        <w:gridCol w:w="851"/>
        <w:gridCol w:w="1275"/>
        <w:gridCol w:w="1544"/>
        <w:gridCol w:w="1867"/>
      </w:tblGrid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hanging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10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团组织任职情况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</w:tc>
      </w:tr>
      <w:tr>
        <w:trPr>
          <w:trHeight w:val="2439" w:hRule="exac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在单位推荐意见：    </w:t>
            </w:r>
          </w:p>
          <w:p>
            <w:pPr>
              <w:pStyle w:val="Normal"/>
              <w:ind w:first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单位授权代表人（签章）：</w:t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                        </w:t>
            </w:r>
          </w:p>
        </w:tc>
      </w:tr>
      <w:tr>
        <w:trPr>
          <w:trHeight w:val="2279" w:hRule="exac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审查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学会（签章）：</w:t>
            </w:r>
          </w:p>
          <w:p>
            <w:pPr>
              <w:pStyle w:val="Normal"/>
              <w:ind w:firstLine="10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67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东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医药文化传播</w:t>
      </w:r>
      <w:r>
        <w:rPr>
          <w:rFonts w:ascii="仿宋" w:hAnsi="仿宋" w:cs="仿宋" w:eastAsia="仿宋"/>
          <w:b/>
          <w:bCs/>
          <w:sz w:val="32"/>
          <w:szCs w:val="32"/>
        </w:rPr>
        <w:t>学会个人会员申请表</w:t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个人会员证编号：                       填表日期：  年  月  日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71"/>
        <w:gridCol w:w="1152"/>
        <w:gridCol w:w="1380"/>
        <w:gridCol w:w="1407"/>
        <w:gridCol w:w="1118"/>
        <w:gridCol w:w="1881"/>
      </w:tblGrid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 章 </w:t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会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 w:val="28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ascii="Times New Roman" w:hAnsi="Times New Roman" w:eastAsia="书体坊兰亭体" w:cs="Times New Roman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7:06Z</dcterms:created>
  <dc:creator>11</dc:creator>
  <dc:description/>
  <dc:language>en-US</dc:language>
  <cp:lastModifiedBy>叽哩咕噜</cp:lastModifiedBy>
  <cp:lastPrinted>2025-07-02T12:29:00Z</cp:lastPrinted>
  <dcterms:modified xsi:type="dcterms:W3CDTF">2025-07-03T08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8010D32DF4257ADB9F7299D5A5EE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lkNTNiYmE0MWZkMzUwNDY4NTk1NjY1YTlhNzY3OWIiLCJ1c2VySWQiOiI0ODQ1ODQzNzcifQ==</vt:lpwstr>
  </property>
  <property fmtid="{D5CDD505-2E9C-101B-9397-08002B2CF9AE}" pid="5" name="commondata">
    <vt:lpwstr>commondata</vt:lpwstr>
  </property>
</Properties>
</file>