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285115</wp:posOffset>
                </wp:positionV>
                <wp:extent cx="64242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63" w:leader="none"/>
                                <w:tab w:val="center" w:pos="537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鲁中传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6.85pt;mso-wrap-distance-left:9.05pt;mso-wrap-distance-right:9.05pt;mso-wrap-distance-top:0pt;mso-wrap-distance-bottom:0pt;margin-top:-22.4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63" w:leader="none"/>
                          <w:tab w:val="center" w:pos="5375" w:leader="none"/>
                        </w:tabs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鲁中传【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52070</wp:posOffset>
                </wp:positionV>
                <wp:extent cx="6287135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.1pt" to="457.3pt,4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“科普中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中医药文化科普文章征集活动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中华人民共和国科学技术普及法》《中共中央 国务院关于促进中医药传承创新发展的意见》《关于新时代进一步加强科学技术普及工作的意见》精神，充分发挥中医药文化科普平台资源优势，经研究，面向全省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科普中医”中医药文化科普文章征集活动，现将有关事宜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中医 健康共享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山东省中医药文化传播学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集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贯彻落实国家相关文件内容。围绕婴幼儿、儿童青少年、老年人、孕产妇及职业人群等重点人群，聚焦体重管理、近视防控、心理健康、合理膳食、科学运动、传染病防控、健康口腔、健康骨骼、健康孕育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中医整体观与辨证论治思想，围绕四季调摄、体质养生、情志调节、食疗药膳、中医导引、慢病调护（如“三高”、失眠、颈肩腰腿痛）等，用通俗语言传递科学中医养生知识，普及中医特色养生保健技术，倡导健康生活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围绕当下大众关心的健康热点话题和中医药知识认知误区开展科普，正本清源，澄清谬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挖掘中医药独特文化内涵，解读中医药经典著作，介绍中医药历史、典故、各地医派特色、道地药材、名医名家生平事迹，展现中医药博大精深的健康养生理念和中医药人大医精诚、济世天下的人文情怀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送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单位要高度重视，广泛动员，推荐文章坚持正确的政治方向、价值取向和舆论导向，符合社会主义意识形态和社会主义核心价值观。不违背医学、科技、文化相关常识，符合医理，无表述性错误，具有科学性、准确性和通俗性。作品须为原创，遵守知识产权、名誉权等相关法律法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作品署名不宜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可有指导老师。文章字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为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科普文章及《报名表》（附件）签字或盖章后的扫描件发送至指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iluzhongyiyao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材料命名：科普征文活动投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征集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省各中医药医疗机构、科研院所、高校等的中医药从业者，包括医师、药师、护师、科研人员、教师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全省中医药高等院校、科研院所的全日制在校中医药相关专业学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成果推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章征集完成后，优秀文章将优先推荐至《中医健康养生》杂志社，有机会被纳入“《中医健康养生》杂志科普文章库”及省级科普资源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中医药文化传播学会  王雨晨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6060112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继奥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5419158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医药文化传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址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www.qiluzhongyiyao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7710</wp:posOffset>
            </wp:positionH>
            <wp:positionV relativeFrom="paragraph">
              <wp:posOffset>380365</wp:posOffset>
            </wp:positionV>
            <wp:extent cx="1369695" cy="136969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医药文化传播学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jc w:val="left"/>
        <w:textAlignment w:val="center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center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218" w:before="154" w:after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18" w:before="154" w:after="0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  <w:lang w:val="en-US" w:eastAsia="zh-CN"/>
        </w:rPr>
        <w:t>报 名 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045"/>
        <w:gridCol w:w="1350"/>
        <w:gridCol w:w="3015"/>
      </w:tblGrid>
      <w:tr>
        <w:trPr>
          <w:trHeight w:val="6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作品主题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中医经典著作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□中医药思想内涵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中医药非遗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□健康养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心理健康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□眼健康与耳健康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脊柱健康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慢病防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治未病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□健康生活方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中医专家话养生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时令节气与健康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健康体重管理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□药膳养生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同意</w:t>
            </w:r>
          </w:p>
          <w:p>
            <w:pPr>
              <w:pStyle w:val="TableText"/>
              <w:spacing w:lineRule="auto" w:line="218" w:before="13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推荐盖章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)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日</w:t>
            </w:r>
          </w:p>
        </w:tc>
      </w:tr>
      <w:tr>
        <w:trPr>
          <w:trHeight w:val="10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备 注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3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18" w:before="154" w:after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Calibri" w:hAnsi="Calibri" w:eastAsia="宋体" w:cs="Calibri"/>
      <w:kern w:val="0"/>
      <w:sz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6Z</dcterms:created>
  <dc:creator>11</dc:creator>
  <dc:description/>
  <dc:language>en-US</dc:language>
  <cp:lastModifiedBy>叽哩咕噜</cp:lastModifiedBy>
  <cp:lastPrinted>2025-09-22T17:19:00Z</cp:lastPrinted>
  <dcterms:modified xsi:type="dcterms:W3CDTF">2025-09-22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A3E2EDD740909F1C34E6427EDA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